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>HVAC</w: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HEDULE OF RELATED INSTRUC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accordance with these registered program standards, each Apprentice shall participate in related theoretical training, for a minimum of 144 hours, in the areas and subjects identified below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55"/>
        <w:gridCol w:w="1860"/>
        <w:gridCol w:w="1743"/>
        <w:gridCol w:w="175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C Credit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ur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Math and Communication Skill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afe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/Power Tool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print Rea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Rigg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C 1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C 2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C 2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C 3A -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C 3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C 3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C 4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C 4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7:00Z</dcterms:created>
  <dc:creator>tanyat</dc:creator>
  <dc:description/>
  <dc:language>en-US</dc:language>
  <cp:lastModifiedBy>Trish Dowdy</cp:lastModifiedBy>
  <dcterms:modified xsi:type="dcterms:W3CDTF">2013-04-18T15:37:00Z</dcterms:modified>
  <cp:revision>2</cp:revision>
  <dc:subject/>
  <dc:title/>
</cp:coreProperties>
</file>